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OKOULUTUSSUUNNITELM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i:</w:t>
            </w:r>
          </w:p>
        </w:tc>
        <w:tc>
          <w:tcPr>
            <w:tcW w:w="7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r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htävä seurassa: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949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mentaja- ja ohjaajakoulutus, VOK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0 h opintoja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0 h käytäntöä 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ikataulu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i-FI"/>
              </w:rPr>
              <w:t xml:space="preserve">Judon peruste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i-FI"/>
              </w:rPr>
              <w:t>Oppimisen ja opettamisen peruste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K1-teemakoulutuk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ivli"/>
        <w:numPr>
          <w:ilvl w:val="0"/>
          <w:numId w:val="0"/>
        </w:numPr>
        <w:rPr>
          <w:rFonts w:eastAsia="Times New Roman"/>
          <w:color w:val="000000"/>
          <w:lang w:eastAsia="fi-FI"/>
        </w:rPr>
      </w:pPr>
      <w:r>
        <w:rPr>
          <w:rFonts w:eastAsia="Times New Roman"/>
          <w:color w:val="000000"/>
          <w:lang w:eastAsia="fi-FI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ivli"/>
        <w:ind w:left="360" w:hanging="0"/>
        <w:rPr>
          <w:rFonts w:eastAsia="Times New Roman"/>
          <w:color w:val="000000"/>
          <w:lang w:eastAsia="fi-FI"/>
        </w:rPr>
      </w:pPr>
      <w:r>
        <w:rPr>
          <w:rFonts w:eastAsia="Times New Roman"/>
          <w:color w:val="000000"/>
          <w:lang w:eastAsia="fi-F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949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almentaja- ja ohjaajakoulutus, VOK 2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00 h opintoja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00 h käytäntöä 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ikataulu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pailulajien yhteinen valmentajakoulu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pailulajien yhteinen junioriohjaajakoulu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ksujud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heilijasta valmentajaksi-koulutus (VOK 2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Eivli"/>
        <w:numPr>
          <w:ilvl w:val="0"/>
          <w:numId w:val="0"/>
        </w:numPr>
        <w:rPr>
          <w:rFonts w:eastAsia="Times New Roman"/>
          <w:color w:val="000000"/>
          <w:lang w:eastAsia="fi-FI"/>
        </w:rPr>
      </w:pPr>
      <w:r>
        <w:rPr>
          <w:rFonts w:eastAsia="Times New Roman"/>
          <w:color w:val="000000"/>
          <w:lang w:eastAsia="fi-FI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ivli"/>
        <w:ind w:left="720" w:hanging="0"/>
        <w:rPr>
          <w:rFonts w:eastAsia="Times New Roman"/>
          <w:color w:val="000000"/>
          <w:lang w:eastAsia="fi-FI"/>
        </w:rPr>
      </w:pPr>
      <w:r>
        <w:rPr>
          <w:rFonts w:eastAsia="Times New Roman"/>
          <w:color w:val="000000"/>
          <w:lang w:eastAsia="fi-F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949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mentaja- ja ohjaajakoulutus, VOK 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50 h opintoja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 h käytäntö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ikataulu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i-FI"/>
              </w:rPr>
              <w:t xml:space="preserve">Kamppailulajien yhteinen 3-tason valmentajakoulut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ydennyskoulutus- ja muu osaamisen kehittämin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ikataulu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5995" cy="607060"/>
          <wp:effectExtent l="0" t="0" r="0" b="0"/>
          <wp:docPr id="1" name="Kuv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1599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Koulutus / OOP – koulutus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5:00Z</dcterms:created>
  <dc:creator>Marita Kokkonen</dc:creator>
  <dc:description/>
  <cp:keywords/>
  <dc:language>en-US</dc:language>
  <cp:lastModifiedBy>Maijala Katri</cp:lastModifiedBy>
  <cp:lastPrinted>2009-07-15T17:01:00Z</cp:lastPrinted>
  <dcterms:modified xsi:type="dcterms:W3CDTF">2017-11-24T08:45:00Z</dcterms:modified>
  <cp:revision>2</cp:revision>
  <dc:subject/>
  <dc:title>JUDOKOULUTUSSUUNNITELMA</dc:title>
</cp:coreProperties>
</file>